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О»  </w:t>
        <w:tab/>
        <w:tab/>
        <w:tab/>
        <w:tab/>
        <w:tab/>
        <w:t xml:space="preserve">«УТВЕРЖДАЮ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ГБОУ СОШ № 2026</w:t>
        <w:tab/>
        <w:tab/>
        <w:tab/>
        <w:t xml:space="preserve"> Заместитель главы управ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Косино-Ухтом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 Е.Ю. Матвеева</w:t>
        <w:tab/>
        <w:tab/>
        <w:tab/>
        <w:t xml:space="preserve">        </w:t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 М.А. Леон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_ 2013г </w:t>
        <w:tab/>
        <w:tab/>
        <w:tab/>
        <w:tab/>
        <w:t>«__» ___________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Л О Ж Е Н И Е</w:t>
        <w:br/>
        <w:t xml:space="preserve">о танцевальном конкурсе  «Новогодняя танцевальная битва 20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еди жителей района Косино-Ухтомский                                                                                              города  Москвы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0082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2694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ОБЩИЕ ПОЛОЖЕНИЯ</w:t>
      </w:r>
    </w:p>
    <w:p>
      <w:pPr>
        <w:pStyle w:val="Normal"/>
        <w:spacing w:lineRule="auto" w:line="240" w:before="0" w:after="0"/>
        <w:ind w:left="31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Районный танцевальный конкурс среди молодёж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йона Косино-Ухтомский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а Москвы (далее именуется - Новогодняя танцевальная битва) проводится  с целью развития творческих способностей молодёжи проживающих в данном рай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Составной частью Новогодней танцевальной битвы является конкурс между  его участникам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2694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 ЦЕЛЬ</w:t>
      </w:r>
    </w:p>
    <w:p>
      <w:pPr>
        <w:pStyle w:val="Normal"/>
        <w:spacing w:lineRule="auto" w:line="240" w:before="0" w:after="0"/>
        <w:ind w:left="333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овогодней танцевальной битвы является совершенствование работы с молодёжью района, развитие творческого потенциала, выявление наиболее  талантливых коллективов, способствование занятости детей, подростков и молодежи во внеучебное время, способствование сплочению коллектив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аганда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качества досуга детей и молодежи на мест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и развитие в России современных танцевальных направлений среди детей, подростков и молодеж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и формирование системы ценностей молодежной культу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озможности молодежным коллективам и отдельным исполнителям реализовать свой творческий потенциал и повысить исполнительское мастерств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ружеских связей между молодежными коллективами; </w:t>
        <w:br/>
        <w:t>Объединение усилий государственных органов и общественных организаций для поддержки молодежного творчества, укрепления разносторонних связей и развитие дружеских отношений между молодежными командами, коллективами, организациями и учебными заве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ривлечение молодежи к творч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го направления в танцах сред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олодежи к танцевальному искус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ного уровня и физического потенциала молодё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воспитание здоровой творческой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емственность покол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культурно-массового досуга на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молодёжи проживающей на территории района Косино-Ухтомский к активному участию в общественных мероприят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694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 ОРГАНИЗАТОРЫ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Организаторами Новогодней танцевальной битв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а района Косино-Ухтомск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дежный совет района Косино-Ухтом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Symbol" w:cs="Times New Roman" w:ascii="Times New Roman" w:hAnsi="Times New Roman"/>
          <w:bCs/>
          <w:sz w:val="24"/>
          <w:szCs w:val="24"/>
          <w:lang w:eastAsia="ru-RU"/>
        </w:rPr>
        <w:t>·     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бюджетное образовательное учреждение Средняя общеобразовательная школа № 2026;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2694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 ВРЕМЯ И МЕСТО ПРОВЕД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Место проведения Новогодней танцевальной битв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адресу г. Моск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ул. Медведева, д. 6 А (ГБОУ СОШ № 2026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12.2013г в 16-0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  ПРОГРАММ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рамках Новогодней танцевальной битвы состоятся следующие конк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машнее задание» (заранее заготовленный танцевальный номе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нцевальный баттл» (импровизационный танцевальный конкурс, по жел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казательные танцевальные номера» (вне конкурс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ттл 1х1» (дополнительный конкурс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firstLine="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    УЧАС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Участник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годней танцевальной бит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дети, подростки и молодеж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йона Косино-Ухтом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от 11 до 2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Планируемое количество участников «Новогодней танцевальной битвы» – 10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    УСЛОВИЯ И ПОРЯДОК ПРОВЕДЕНИЯ 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1. В «Новогодней танцевальной битве» могут принять участие все жители муниципального образования Косино-Ухтомск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Новогодней танцевальной битве допускаются самодеятельные коллективы, позиционирующие себя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рофессион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2. Для участия в конкурсе Новогодняя танцевальная битва, участник должен подать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установленного образца в срок до 13 декабря по электронному адресу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kosino_uhtomski_dance2013@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сем участникам Новогодней танцевальной битвы предоставляется возможность пригласить группу поддержки на концертные выступления. (до 5 челов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И УСЛОВИЯ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9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1.Условия проведения  конкурсов, входящих в программу Новогодней танцевальной бит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Номинации:</w:t>
        <w:br/>
      </w:r>
      <w:r>
        <w:rPr>
          <w:rFonts w:cs="Times New Roman" w:ascii="Times New Roman" w:hAnsi="Times New Roman"/>
          <w:sz w:val="24"/>
          <w:szCs w:val="24"/>
        </w:rPr>
        <w:t>- «Лучший танцевальный номер» +  2, 3, место</w:t>
        <w:br/>
        <w:t>- «Лучший танцевальная команда»  +  2, 3, место</w:t>
        <w:br/>
        <w:t xml:space="preserve">-«Лучший танцор НТБ 2013» (11-25 лет)   </w:t>
        <w:br/>
        <w:t>Номинации оргкомитет вправе изменить в зависимости от состава участников.</w:t>
        <w:br/>
        <w:br/>
        <w:t>9.1.2. Обязательным для участия является конкурс «Домашнее задание» («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>»), участие в конкурсе «баттл» необязательно.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частие в конкурсе «баттл» могут только те коллективы, которые принимали участие в конкурсе «Домашнее задан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евальный конкурс  «Домашнее задание» (шоу)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2.1.Номинация: </w:t>
      </w:r>
      <w:r>
        <w:rPr>
          <w:rFonts w:cs="Times New Roman" w:ascii="Times New Roman" w:hAnsi="Times New Roman"/>
          <w:sz w:val="24"/>
          <w:szCs w:val="24"/>
        </w:rPr>
        <w:t>Лучший танцевальный номер. +2, 3,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2.Регла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ое время выступления не более 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3.Танцевальные жан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-вок (C-Walk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кдан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Break-dance: Robot, King Tut, Animation, Waving ,Strobing, Floating/Gliding, Dimestop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 Disco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R-N-B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treet Dance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т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ustle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то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ecktonik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п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opping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Locking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ь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й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ip-hop new style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у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ouse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мп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Krumping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treet jaz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смешения этих стилей, подстили предложенных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4.Состав команд и форма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еятельный коллектив (непрофессиональный)  от 3х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5.Конкурс проводится по следующим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- 14 ле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- 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команды определяется по старшим участникам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6.Критерии оц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лищность, исполнительское мастерство коллектива, разнообразие движений и танцевального рисунка, креативность, ритмичность, постановка танца, артистичность и костю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ость - акцент на современную хореографию, коллективное мастерство, синхронность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7.Балльная система: от 1 до 10 балл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Конкурс  «Танцевальный баттл»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3.1.Условия участия в конкурсе: </w:t>
      </w:r>
      <w:r>
        <w:rPr>
          <w:rFonts w:cs="Times New Roman" w:ascii="Times New Roman" w:hAnsi="Times New Roman"/>
          <w:sz w:val="24"/>
          <w:szCs w:val="24"/>
        </w:rPr>
        <w:t>Батл проводится для танцоров и танцевальных групп, исполняющих современные танцевальные направления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3.2.Номинация: </w:t>
      </w:r>
      <w:r>
        <w:rPr>
          <w:rFonts w:cs="Times New Roman" w:ascii="Times New Roman" w:hAnsi="Times New Roman"/>
          <w:sz w:val="24"/>
          <w:szCs w:val="24"/>
        </w:rPr>
        <w:t>Лучшая танцевальная команда, +2, 3, место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Танцевальный баттл не является обязательным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3.Правил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аствуют команды в полном составе. Команды делятся по возрастной категории, в которой они участвовали в конкурсе «Домашнее задание»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курс для каждой возрастной категории проходит в несколько этапов. После каждого этапа из конкурса выбывает 1 команда, набравшая меньше всего баллов на этапе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ча на каждом этапе: команды в полном составе исполняют танец в течении 30 секунд под заранее неизвестную музыкальную композицию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курс снимается, если заявку на участие в конкретной возрастной категории подало меньше 2ух команд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4.Критерии оценок</w:t>
      </w:r>
    </w:p>
    <w:p>
      <w:pPr>
        <w:pStyle w:val="Normal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лищность, исполнительское мастерство коллектива, разнообразие движений и танцевального рисунка, ритмичность, артистичность, креативность, командная синхронность, взаимодействие команды во время баттл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280" w:after="0"/>
        <w:ind w:left="10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Показательные танцевальные номера» (вне конкур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4.1.Танцевальные жан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ландские та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иноамериканские танцы (лат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менко (Flamenc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-н-ролл (Rock-N-Ro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та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лид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анды  могут учавствовать только в  показательном выступ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4.2.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анцы вне конкурса должны соответствовать новогодней тематике(празднично, ярко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Каждое направление танцев — отдельный коллек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программу включается тот коллектив, который подал зая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4.3.Участники имеют право:</w:t>
      </w:r>
      <w:r>
        <w:rPr>
          <w:rFonts w:cs="Times New Roman" w:ascii="Times New Roman" w:hAnsi="Times New Roman"/>
          <w:sz w:val="24"/>
          <w:szCs w:val="24"/>
        </w:rPr>
        <w:br/>
        <w:br/>
        <w:t>- Использовать в качестве дополнения к танцевальному номеру, осветительное оборудования, видеопроектор, модули трюковых оборудовании, предварительно согласовав с организаторам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9.5. «Баттл 1Х1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1. Возраст участников 11-25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2.Конкурс проводится по следующим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- 14 ле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- 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5.3.Стили: современные клубные и уличные стил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-вок (C-Walk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>      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кданс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e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ce: Robot, King Tut, Animation, Waving ,Strobing, Floating/Gliding, Dimestop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 Disco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R-N-B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treet Dance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т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ustle)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то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ecktonik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п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Popping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Locking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ь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й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ip-hop new style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у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House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мпи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Krumping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val="en-US" w:eastAsia="ru-RU"/>
        </w:rPr>
        <w:t xml:space="preserve">·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Street jazz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Джаз-фан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zz funk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Дэнс хол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смешения этих стилей, подстили предложенных стиле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4. Усло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необходимо оставить заявку (заявки от участников категории 11-13 и 13-14 лет принимаются только по рекомендации старших)(см. 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: заявленные участники соревнуются друг с другом в зависимости от жеребьёвки, по парам; на каждом этапе из двух остаётся один участник, который проходит на следующий этап; круг сужается до 1 участника – победителя конкурса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5.Номинация: «Лучший танцор НТБ-20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6. Критерии оценок: Зрелищность, исполнительское мастерство солиста, разнообразие движений и танцевального рисунка, креативность, ритмичность, артистич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ость - акцент на современную хореографию; также жюри оценивает собственный, неповторимый стиль танц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7. В каждой возрастной категории есть только одно призово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Команды, набравшие наибольшее количество баллов в конкурсе «Домашее задание», считаются победителями и призерами (1, 2 и 3 места соответстве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1 Команды, набравшие наибольшее количество баллов в конкурсе «Баттл», считаются победителями и призерами (1, 2 и 3 места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2. Танцор, вышедший в финал «Баттла 1х1», считается поб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 Победители и призеры определяются в каждой возрастной категори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2. Жюри конкурса также могут присудить специальные призы по призовым номинациям: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з зрительских симпатий; 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ий танцор в команде;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ind w:left="720" w:hanging="360"/>
        <w:rPr>
          <w:rFonts w:ascii="Times New Roman" w:hAnsi="Times New Roman" w:eastAsia="Symbol" w:cs="Times New Roman"/>
          <w:bCs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bCs/>
          <w:sz w:val="24"/>
          <w:szCs w:val="24"/>
          <w:lang w:eastAsia="ru-RU"/>
        </w:rPr>
        <w:t>Самая креативная команда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торы вправе:</w:t>
        <w:br/>
        <w:br/>
        <w:t>- менять состав номинации</w:t>
        <w:br/>
        <w:t>- определять состав жюри.</w:t>
        <w:br/>
        <w:t>- не допустить к конкурсу участников, в случае:</w:t>
        <w:br/>
        <w:t>1. танцевальный номер слабо подготовлен,</w:t>
        <w:br/>
        <w:t>2. если содержание танца, костюмы несут идею пропаганды межрасового, межнационального конфликта.</w:t>
        <w:br/>
        <w:t>3. номер длиннее по хронометражу</w:t>
        <w:br/>
        <w:t>4. За неспортивное поведение, подстрекательство в период проведения конкурс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Награждение проводится, в день 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роприят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.2. Все победители и призеры награждаются призами и грамотами, все участники Новогодней танцевальной битвы – сувени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РДИНАТОРЫ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1.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ординатором Новогодней танцевальной битвы является Боброва Алёна 8909915537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2.    Ответственный специалист от управы – Лавренков Александр Викторович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1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коллективное участие в «Новогодней танцевальной би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2"/>
        <w:gridCol w:w="1559"/>
        <w:gridCol w:w="2046"/>
        <w:gridCol w:w="206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 возраст учас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е «Танцевальный баттл» (да/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 индивидуальное участие в «Новогодней танцевальной би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22"/>
        <w:gridCol w:w="1701"/>
        <w:gridCol w:w="2977"/>
      </w:tblGrid>
      <w:tr>
        <w:trPr>
          <w:trHeight w:val="19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танц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>
          <w:trHeight w:val="6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8:00Z</dcterms:created>
  <dc:creator>5</dc:creator>
  <dc:description/>
  <dc:language>en-US</dc:language>
  <cp:lastModifiedBy>User</cp:lastModifiedBy>
  <cp:lastPrinted>2013-11-11T11:18:00Z</cp:lastPrinted>
  <dcterms:modified xsi:type="dcterms:W3CDTF">2013-11-21T11:38:00Z</dcterms:modified>
  <cp:revision>3</cp:revision>
  <dc:subject/>
  <dc:title/>
</cp:coreProperties>
</file>